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 период со 02 февраля по 05 февраля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учителя: </w:t>
      </w:r>
      <w:r>
        <w:rPr>
          <w:rFonts w:cs="Times New Roman" w:ascii="Times New Roman" w:hAnsi="Times New Roman"/>
          <w:sz w:val="28"/>
          <w:szCs w:val="28"/>
          <w:u w:val="single"/>
        </w:rPr>
        <w:t>Михалева Е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лгебра и начала  анализа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11А                                    </w:t>
      </w:r>
      <w:r>
        <w:rPr>
          <w:rFonts w:cs="Times New Roman" w:ascii="Times New Roman" w:hAnsi="Times New Roman"/>
          <w:b/>
          <w:u w:val="single"/>
        </w:rPr>
        <w:t>УБЕДИТЕЛЬНАЯ  ПРОСЬБА ВЫПОЛНЯТЬ САМОСТОЯТЕЛЬ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800"/>
        <w:gridCol w:w="3960"/>
        <w:gridCol w:w="234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с указанием образовательного рес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едоставления резуль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время предоставления результ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вариантами ЕГЭ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аботу выполняем полностью (два вариан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ь папку « Математика. ПРОФИЛЬ» и выполнять работу в тетради  (решение подробное обязате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решения выписать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задания – отв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ОЛЬ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05.02 до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не  поздне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, которые будут присланы позже указанного времени, проверяться НЕ БУД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 оценены будут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 за выполненную работу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matikaelena202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20:50:00Z</dcterms:created>
  <dc:creator>bio210</dc:creator>
  <dc:description/>
  <cp:keywords/>
  <dc:language>en-US</dc:language>
  <cp:lastModifiedBy>артем</cp:lastModifiedBy>
  <dcterms:modified xsi:type="dcterms:W3CDTF">2022-02-01T17:12:00Z</dcterms:modified>
  <cp:revision>16</cp:revision>
  <dc:subject/>
  <dc:title>Корректировка программы на период обучения с применением дистанционных образовательных технологий</dc:title>
</cp:coreProperties>
</file>